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sz w:val="32"/>
        </w:rPr>
        <w:t xml:space="preserve"> 037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sz w:val="28"/>
        </w:rPr>
        <w:t>01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SECRETARIO GENERAL A.P.E.L.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Tengo el agrado de dirigirme a Usted,  a los efectos de remitir para su conocimiento, copias autenticadas de las Resoluciones de Presidencia N° 003/08  y 013/08.</w:t>
      </w:r>
    </w:p>
    <w:p>
      <w:pPr>
        <w:pStyle w:val="Normal"/>
        <w:rPr/>
      </w:pPr>
      <w:r>
        <w:rPr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3:00Z</dcterms:created>
  <dc:creator>presidencia</dc:creator>
  <dc:description/>
  <dc:language>en-US</dc:language>
  <cp:lastModifiedBy>presidencia</cp:lastModifiedBy>
  <cp:lastPrinted>2008-01-31T13:36:00Z</cp:lastPrinted>
  <dcterms:modified xsi:type="dcterms:W3CDTF">2008-05-28T16:53:00Z</dcterms:modified>
  <cp:revision>2</cp:revision>
  <dc:subject/>
  <dc:title>NOTA N°   037 /08</dc:title>
</cp:coreProperties>
</file>